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Rules for applying for BWF Id and for international entr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97"/>
        <w:gridCol w:w="2996"/>
        <w:gridCol w:w="3669"/>
      </w:tblGrid>
      <w:tr>
        <w:trPr>
          <w:trHeight w:val="8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  <w:t>SI No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  <w:t xml:space="preserve">Category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  <w:t>BWF Rank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  <w:t>Domestic Rank</w:t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b/>
                <w:bCs/>
                <w:sz w:val="26"/>
                <w:szCs w:val="26"/>
              </w:rPr>
              <w:t xml:space="preserve">Seniors 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b/>
                <w:bCs/>
                <w:sz w:val="26"/>
                <w:szCs w:val="26"/>
              </w:rPr>
              <w:t xml:space="preserve">For Senior International Tournaments </w:t>
            </w:r>
          </w:p>
        </w:tc>
      </w:tr>
      <w:tr>
        <w:trPr>
          <w:trHeight w:val="8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  <w:t xml:space="preserve">Seniors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  <w:t xml:space="preserve">Up to BWF rank 100 will be considered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  <w:t xml:space="preserve">Domestic Rank 100 will be considered </w:t>
            </w:r>
          </w:p>
        </w:tc>
      </w:tr>
      <w:tr>
        <w:trPr>
          <w:trHeight w:val="8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  <w:t xml:space="preserve">Under-19 Juniors for Senior International Events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  <w:t>BWF Rank 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  <w:t xml:space="preserve">BAI Rank 16 will be considered for Singles and paired event. </w:t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hanging="360"/>
              <w:jc w:val="both"/>
              <w:rPr>
                <w:rFonts w:ascii="Calibri" w:hAnsi="Calibri" w:eastAsia="SimSun;宋体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b/>
                <w:bCs/>
                <w:sz w:val="26"/>
                <w:szCs w:val="26"/>
              </w:rPr>
              <w:t xml:space="preserve">Junior 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b/>
                <w:bCs/>
                <w:sz w:val="26"/>
                <w:szCs w:val="26"/>
              </w:rPr>
              <w:t xml:space="preserve">For Junior International Tournaments </w:t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  <w:t xml:space="preserve">Under-19 for  Juniors International Events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  <w:t xml:space="preserve">Up to BWF Rank 100 will be considered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  <w:t xml:space="preserve">Domestic Rank 100 will be considered </w:t>
            </w:r>
          </w:p>
        </w:tc>
      </w:tr>
      <w:tr>
        <w:trPr>
          <w:trHeight w:val="4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  <w:t xml:space="preserve">Under 17 Players for U 19 International Events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  <w:t xml:space="preserve">U 17 players of BAI Rank 8 will be considered for singles and paired event </w:t>
            </w:r>
          </w:p>
        </w:tc>
      </w:tr>
      <w:tr>
        <w:trPr>
          <w:trHeight w:val="4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hanging="360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  <w:t xml:space="preserve">Under 15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  <w:t xml:space="preserve">Up to BWF Rank 50 will be considered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8"/>
          <w:szCs w:val="22"/>
        </w:rPr>
        <w:t>**Note:</w:t>
      </w:r>
      <w:r>
        <w:rPr>
          <w:sz w:val="28"/>
          <w:szCs w:val="22"/>
        </w:rPr>
        <w:t xml:space="preserve"> To process entries for any international tournament either happening in India or outside the India player must eligible as per above ranking criter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b/>
          <w:color w:val="FF0000"/>
          <w:sz w:val="28"/>
          <w:szCs w:val="22"/>
        </w:rPr>
        <w:t>**Note:</w:t>
      </w:r>
      <w:r>
        <w:rPr>
          <w:sz w:val="28"/>
          <w:szCs w:val="22"/>
        </w:rPr>
        <w:t xml:space="preserve"> There is an entry fee for every tournament which is must after entry deadline means “Entry closing date”, if player names comes up in Main draw or qualifying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b/>
          <w:color w:val="FF0000"/>
          <w:sz w:val="28"/>
          <w:szCs w:val="22"/>
        </w:rPr>
        <w:t>**Note: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Those who withdraw entry must pay to BAI and BAI will pay to organizer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o Apply for BWF ID Players must be Eligible to Participate in International Tournaments as Per Above Crite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353695</wp:posOffset>
            </wp:positionV>
            <wp:extent cx="1378585" cy="1129665"/>
            <wp:effectExtent l="0" t="0" r="0" b="0"/>
            <wp:wrapTight wrapText="bothSides">
              <wp:wrapPolygon edited="0">
                <wp:start x="-225" y="0"/>
                <wp:lineTo x="-225" y="21322"/>
                <wp:lineTo x="21600" y="21322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255</wp:posOffset>
                </wp:positionH>
                <wp:positionV relativeFrom="paragraph">
                  <wp:posOffset>-314325</wp:posOffset>
                </wp:positionV>
                <wp:extent cx="181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BWF ID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7.7pt;mso-wrap-distance-left:9.05pt;mso-wrap-distance-right:9.05pt;mso-wrap-distance-top:0pt;mso-wrap-distance-bottom:0pt;margin-top:-24.75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BWF ID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NEW PLAYER’S PROFILE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NAME OF TOURNAMENT: &lt;</w:t>
      </w:r>
      <w:r>
        <w:rPr>
          <w:rFonts w:cs="Arial" w:ascii="Century Gothic" w:hAnsi="Century Gothic"/>
          <w:b/>
          <w:szCs w:val="22"/>
        </w:rPr>
        <w:t xml:space="preserve">Name of the tournament you want to play </w:t>
      </w:r>
      <w:r>
        <w:rPr>
          <w:rFonts w:cs="Arial" w:ascii="Century Gothic" w:hAnsi="Century Gothic"/>
          <w:b/>
          <w:sz w:val="22"/>
          <w:szCs w:val="22"/>
        </w:rPr>
        <w:t xml:space="preserve">&gt; 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UNTRY REPRESENTED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URNAME in capital letters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GIVEN NAME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ALLED NAME:</w:t>
      </w:r>
    </w:p>
    <w:p>
      <w:pPr>
        <w:pStyle w:val="Normal"/>
        <w:spacing w:lineRule="auto" w:line="480"/>
        <w:rPr/>
      </w:pPr>
      <w:r>
        <w:rPr>
          <w:rFonts w:cs="Arial" w:ascii="Century Gothic" w:hAnsi="Century Gothic"/>
          <w:b/>
          <w:sz w:val="22"/>
          <w:szCs w:val="22"/>
        </w:rPr>
        <w:t>EVENT:   Singles ( ) Doubles ( )   Mixed ( ) Please mark X in appropriate block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ATE OF BIRTH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LACE OF BIRTH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GENDER: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ITY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COUNTRY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ESENT RESIDENCE ADDRESS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HEIGHT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EIGHT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BADMINTON ICON (NON BADMINTON)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FIRST PLAYED BADMINTON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YEAR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GE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HAT YEAR DID YOU JOIN THE NATIONAL SQUAD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NOTE:  Member Associations are advise to complete the player profile biodata  for  new BWF ID numbers.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19:00Z</dcterms:created>
  <dc:creator>JEYA</dc:creator>
  <dc:description/>
  <cp:keywords/>
  <dc:language>en-US</dc:language>
  <cp:lastModifiedBy>ashish malokar</cp:lastModifiedBy>
  <cp:lastPrinted>2011-09-09T10:14:00Z</cp:lastPrinted>
  <dcterms:modified xsi:type="dcterms:W3CDTF">2023-06-15T05:26:00Z</dcterms:modified>
  <cp:revision>7</cp:revision>
  <dc:subject/>
  <dc:title>AN IBF -GENERATED QUESTIONAIRE</dc:title>
</cp:coreProperties>
</file>